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NSTVERLENINGSOPDRACHT EN TOESTEMMINGSVERKLARING GEBRUIK PERSOONSGEGEVENS VOOR AANVRAAG HYPOTHEEK EN OF VERZEKERINGSPRODUC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geef ik:</w:t>
      </w:r>
    </w:p>
    <w:p>
      <w:pPr>
        <w:pStyle w:val="Normal"/>
        <w:rPr/>
      </w:pPr>
      <w:r>
        <w:rPr/>
        <w:t xml:space="preserve">(naam) </w:t>
      </w:r>
    </w:p>
    <w:p>
      <w:pPr>
        <w:pStyle w:val="Normal"/>
        <w:rPr/>
      </w:pPr>
      <w:r>
        <w:rPr/>
        <w:t>wonende (straatnaam, huisnummer, postcode en plaatsnaam)</w:t>
      </w:r>
    </w:p>
    <w:p>
      <w:pPr>
        <w:pStyle w:val="Normal"/>
        <w:rPr/>
      </w:pPr>
      <w:r>
        <w:rPr/>
        <w:t>Geboren op (geboortedatum) te (geboorteplaa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: </w:t>
      </w:r>
    </w:p>
    <w:p>
      <w:pPr>
        <w:pStyle w:val="Normal"/>
        <w:rPr/>
      </w:pPr>
      <w:r>
        <w:rPr/>
        <w:t xml:space="preserve">(naam) </w:t>
      </w:r>
    </w:p>
    <w:p>
      <w:pPr>
        <w:pStyle w:val="Normal"/>
        <w:rPr/>
      </w:pPr>
      <w:r>
        <w:rPr/>
        <w:t>wonende (straatnaam, huisnummer, postcode en plaatsnaam)</w:t>
      </w:r>
    </w:p>
    <w:p>
      <w:pPr>
        <w:pStyle w:val="Normal"/>
        <w:rPr/>
      </w:pPr>
      <w:r>
        <w:rPr/>
        <w:t>Geboren op (geboortedatum) te (geboorteplaa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STEMMING OM ALLE BENODIGDE PERSOONSGEVENS TE VERWERKEN IN DE AANVRAAG EN DOORVERZENDING NAAR DE BETREFFENDE INSTANTIES DIE NODIG ZIJN OM DE OPDRACHT TE KUNNEN REGELEN EN/OF OFFERTES TE KUNNEN VERKRIJ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de aanvraag voor hypotheek hebben we een minimale vergoeding afgesproken van </w:t>
      </w:r>
    </w:p>
    <w:p>
      <w:pPr>
        <w:pStyle w:val="Normal"/>
        <w:rPr/>
      </w:pPr>
      <w:r>
        <w:rPr/>
        <w:t>€</w:t>
      </w:r>
      <w:r>
        <w:rPr>
          <w:rFonts w:eastAsia="Calibri" w:cs="Calibri"/>
        </w:rPr>
        <w:t xml:space="preserve"> </w:t>
      </w:r>
      <w:r>
        <w:rPr/>
        <w:t>500,00. Dit bedrag is ook bij het niet doorgaan van de aanvraag voor hypotheek verschuldigd en dient als compensatievergoeding voor intake en aanvragen offerte.</w:t>
      </w:r>
    </w:p>
    <w:p>
      <w:pPr>
        <w:pStyle w:val="Normal"/>
        <w:rPr/>
      </w:pPr>
      <w:r>
        <w:rPr/>
        <w:t>Bij het bemiddelen en afsluiten van volledige hypotheekaanvraag zijn we overeengekomen dat er een vergoeding plaatsvind van (€ ….............) te voldoen tijdens de akte passering bij de notaris naar uw keu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schadeverzekeringen hebben wij een service abonnement c.q. een beloning van de verzekeraar, dit wordt apart met u besproken en vastgele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hebt te allen tijde inzage in uw persoonsgegevens bij ons bedrijf Assurantie en Adviesburo Harry Wolf Transportbaan 15 te Winschoten. U mag deze altijd in zien of aan passen c.q. ten verwijderen.</w:t>
      </w:r>
    </w:p>
    <w:p>
      <w:pPr>
        <w:pStyle w:val="Normal"/>
        <w:rPr/>
      </w:pPr>
      <w:r>
        <w:rPr/>
        <w:t>Uw persoonlijke gegevens zijn in ons administratie pakket vastgelegd en alleen bereikbaar voor medewerkers die met inlogcodes in het systeem kunnen komen.</w:t>
      </w:r>
    </w:p>
    <w:p>
      <w:pPr>
        <w:pStyle w:val="Normal"/>
        <w:rPr/>
      </w:pPr>
      <w:r>
        <w:rPr/>
        <w:t xml:space="preserve">Mocht er een data lek zijn dan zullen wij u hierover informeren volgens de wettelijke richtlijnen voor Bescherming Persoons Gegevens volgens Europees richtlij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anken en verzekeraars waar wij mee samenwerken zullen de gegevens van u alleen gebruiken voor het betreffende product en afhandeling van de schade uitkeringen en incasso van de te betalen rente, aflossing en pr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geeft ons hierbij ook toestemming om via email met u te communiceren en via email of software de documenten benodigd voor aanvragen c.q. offertes te verzenden c.q. uploaden in het betreffende software systeem van ons bedrijf of bank c.q. verzeker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zullen alles doen om uw privé gegevens te besche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akkoord getekend te Winschoten datum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Klant</w:t>
        <w:tab/>
        <w:tab/>
        <w:tab/>
        <w:tab/>
        <w:t xml:space="preserve">    Naam Partner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default"/>
  </w:font>
  <w:font w:name="Segoe UI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2"/>
      <w:szCs w:val="22"/>
      <w:lang w:val="nl-NL" w:eastAsia="en-US" w:bidi="ar-SA"/>
    </w:rPr>
  </w:style>
  <w:style w:type="character" w:styleId="DefaultParagraphFont">
    <w:name w:val="Default Paragraph Font"/>
    <w:qFormat/>
    <w:rPr/>
  </w:style>
  <w:style w:type="character" w:styleId="BallontekstChar">
    <w:name w:val="Ballonteks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mbria" w:hAnsi="Cambria"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Cambria" w:hAnsi="Cambria"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4:00Z</dcterms:created>
  <dc:creator>Harry Wolf</dc:creator>
  <dc:description/>
  <dc:language>en-US</dc:language>
  <cp:lastModifiedBy>Harry Wolf</cp:lastModifiedBy>
  <cp:lastPrinted>2018-02-05T09:17:00Z</cp:lastPrinted>
  <dcterms:modified xsi:type="dcterms:W3CDTF">2018-02-05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