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ulier Intermediairwijzig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latienummer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egevens verzekeraar:</w:t>
        <w:tab/>
        <w:t>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Postbus </w:t>
        <w:tab/>
        <w:tab/>
        <w:t>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stcode</w:t>
        <w:tab/>
        <w:tab/>
        <w:t>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Woonplaats</w:t>
        <w:tab/>
        <w:tab/>
        <w:t>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egevens ondergetekende, verzekeringneme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am</w:t>
        <w:tab/>
        <w:tab/>
        <w:t>: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</w:t>
        <w:tab/>
        <w:tab/>
        <w:t>: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code/plaats</w:t>
        <w:tab/>
        <w:t>: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on</w:t>
        <w:tab/>
        <w:tab/>
        <w:t>: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adres</w:t>
        <w:tab/>
        <w:t>: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SN</w:t>
        <w:tab/>
        <w:tab/>
        <w:t>: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dergetekende, verzekeringnemer, verzoekt de bovenvermelde verzekeraar de polis(sen) per direct om te zetten naar intermediai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rmediairnummer</w:t>
        <w:tab/>
        <w:t>: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am </w:t>
        <w:tab/>
        <w:tab/>
        <w:tab/>
        <w:t>:Assurantie en Adviesburo Harry Wolf  Transportbaan 15a  9672BJ  Winschot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t verzoek tot intermediairwijziging heeft betrekking op de navolgende verzekering(en):</w:t>
      </w:r>
    </w:p>
    <w:p>
      <w:pPr>
        <w:pStyle w:val="Normal"/>
        <w:rPr>
          <w:rStyle w:val="Emphasis"/>
        </w:rPr>
      </w:pPr>
      <w:r>
        <w:rPr>
          <w:rStyle w:val="Emphasis"/>
          <w:sz w:val="16"/>
          <w:szCs w:val="16"/>
        </w:rPr>
        <w:t xml:space="preserve">Als gevolg van de intermediairwijziging gaan alle rechten en verplichtingen over op het nieuwe intermediair. </w:t>
      </w:r>
    </w:p>
    <w:p>
      <w:pPr>
        <w:pStyle w:val="Normal"/>
        <w:rPr>
          <w:rStyle w:val="Emphasis"/>
          <w:rFonts w:ascii="Verdana" w:hAnsi="Verdana" w:cs="Verdana"/>
          <w:b/>
          <w:b/>
        </w:rPr>
      </w:pPr>
      <w:r>
        <w:rPr/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polisnummer:_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 polisnummer:_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 polisnummer:_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 polisnummer:_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. polisnummer:_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. polisnummer:_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. polisnummer:_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. polisnummer:_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. polisnummer:_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rFonts w:cs="Verdana" w:ascii="Verdana" w:hAnsi="Verdana"/>
          <w:sz w:val="16"/>
          <w:szCs w:val="16"/>
        </w:rPr>
        <w:tab/>
        <w:t>In aanvulling op bovenstaande polisnummer(s) verzoekt verzekeringnemer eventuele andere polissen op naam van verzekeringnemer, tevens behorend tot de directe portefeuille bovengenoemde maatschappij, tegelijk om te zetten naar bovenstaande intermediair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ind w:left="720" w:hanging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Cs w:val="18"/>
        </w:rPr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Cs w:val="18"/>
        </w:rPr>
        <w:t xml:space="preserve">Tevens verzoek om eventuele provisie te verwijderen op deze polissen, daar klant een abonnement heeft afgesloten. </w:t>
      </w:r>
    </w:p>
    <w:p>
      <w:pPr>
        <w:pStyle w:val="Normal"/>
        <w:ind w:left="720" w:hanging="72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szCs w:val="18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dus getekend op :________________te: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dtekening verzekeringnemer: _____________________________naam: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Toelichting.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Dit formulier dient, na volledige invulling en ondertekening, ter verwerking te worden gezonden aan </w:t>
      </w:r>
      <w:r>
        <w:rPr>
          <w:rFonts w:cs="Verdana" w:ascii="Verdana" w:hAnsi="Verdana"/>
          <w:b/>
          <w:sz w:val="12"/>
          <w:szCs w:val="12"/>
        </w:rPr>
        <w:t>Assurantie en Adviesburo Harry Wolf Postbus 1034  9670 AE  Winschoten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lefoonnummer 0597-431919 voor eventuele vragen van 9.00 tot 13.00 uur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18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9:00Z</dcterms:created>
  <dc:creator>Harry Wolf</dc:creator>
  <dc:description/>
  <cp:keywords/>
  <dc:language>en-US</dc:language>
  <cp:lastModifiedBy>Harry Wolf</cp:lastModifiedBy>
  <cp:lastPrinted>2013-06-11T11:30:00Z</cp:lastPrinted>
  <dcterms:modified xsi:type="dcterms:W3CDTF">2013-06-11T09:37:00Z</dcterms:modified>
  <cp:revision>1</cp:revision>
  <dc:subject/>
  <dc:title>Formulier Intermediairwijziging</dc:title>
</cp:coreProperties>
</file>